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20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tion available from Pioneer Medical Group under the Freedom of Information Act 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1200" w:hanging="0"/>
        <w:rPr>
          <w:rFonts w:ascii="ENCILD+Arial,Bold;Arial" w:hAnsi="ENCILD+Arial,Bold;Arial" w:cs="ENCILD+Arial,Bold;Arial"/>
          <w:color w:val="000000"/>
        </w:rPr>
      </w:pPr>
      <w:r>
        <w:rPr>
          <w:rFonts w:cs="ENCILD+Arial,Bold;Arial" w:ascii="ENCILD+Arial,Bold;Arial" w:hAnsi="ENCILD+Arial,Bold;Arial"/>
          <w:color w:val="000000"/>
        </w:rPr>
        <w:t xml:space="preserve">Information covered by this scheme is only about the primary, general or personal medical services we provide under contract to the National Health Service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119"/>
        <w:gridCol w:w="1014"/>
      </w:tblGrid>
      <w:tr>
        <w:trPr>
          <w:trHeight w:val="9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(e.g. hard copy, website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</w:tc>
      </w:tr>
      <w:tr>
        <w:trPr>
          <w:trHeight w:val="119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current information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s in the pract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  <w:p>
            <w:pPr>
              <w:pStyle w:val="Normal"/>
              <w:rPr/>
            </w:pPr>
            <w:r>
              <w:rPr/>
              <w:t>Practice Leafle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53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details for the practice (named contacts where possible with telephone number and email address (if used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  <w:p>
            <w:pPr>
              <w:pStyle w:val="Normal"/>
              <w:rPr/>
            </w:pPr>
            <w:r>
              <w:rPr/>
              <w:t>Practice Leafle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3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ho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  <w:p>
            <w:pPr>
              <w:pStyle w:val="Normal"/>
              <w:rPr/>
            </w:pPr>
            <w:r>
              <w:rPr/>
              <w:t>Practice Leafle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2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affing detai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  <w:p>
            <w:pPr>
              <w:pStyle w:val="Normal"/>
              <w:rPr/>
            </w:pPr>
            <w:r>
              <w:rPr/>
              <w:t>Practice Leafle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2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cost to the CCG/NHS England/Public Health of our contracted services (as below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costs</w:t>
            </w:r>
          </w:p>
        </w:tc>
      </w:tr>
      <w:tr>
        <w:trPr>
          <w:trHeight w:val="1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of NHS inc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s &amp; reimburs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S contra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HS Appointm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costs</w:t>
            </w:r>
          </w:p>
        </w:tc>
      </w:tr>
      <w:tr>
        <w:trPr>
          <w:trHeight w:val="3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ye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naire resul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1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s for the development and provision of NHS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from Patient Participation Grou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20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and previous ye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of decisions made in the practice affecting the provision of NHS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costs</w:t>
            </w:r>
          </w:p>
        </w:tc>
      </w:tr>
      <w:tr>
        <w:trPr>
          <w:trHeight w:val="1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 (mark “not held” against any policies not actually hel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about the employment of staf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ing costs  </w:t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instructions to staff and policies relating to the delivery of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ing costs </w:t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costs</w:t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costs</w:t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aints procedur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23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costs</w:t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costs</w:t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costs</w:t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’ char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h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publicly available register or list (</w:t>
            </w:r>
            <w:r>
              <w:rPr>
                <w:rFonts w:cs="Arial" w:ascii="Arial" w:hAnsi="Arial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h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rvices provided under contract to the N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Leafle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s for any of these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ertised within each surge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leafle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flets within surg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let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hours arrangem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Leaf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CILD+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1:19:00Z</dcterms:created>
  <dc:creator>chapmand</dc:creator>
  <dc:description/>
  <dc:language>en-US</dc:language>
  <cp:lastModifiedBy>andrew</cp:lastModifiedBy>
  <cp:lastPrinted>2008-10-30T09:10:00Z</cp:lastPrinted>
  <dcterms:modified xsi:type="dcterms:W3CDTF">2016-04-01T21:19:00Z</dcterms:modified>
  <cp:revision>2</cp:revision>
  <dc:subject/>
  <dc:title>Information available from …………</dc:title>
</cp:coreProperties>
</file>